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 подготовке и проведении в муниципальном образовании городской округ  Армянск Республики Крым мероприятий, посвященных 100-летию Всесоюзного Ленинского Коммунистического Союза Молодеж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9.01.2018 №78-р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подготовке  и  проведении в  2018 году в Республике Крым мероприятий, посвященных 100-летию Всесоюзного ленинского коммунистического союза молодежи»,  администрация  города  Армянска  Республики  Крым 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подготовке и проведению в муниципальном образовании городской округ Армянск Республики Крым мероприятий, </w:t>
      </w:r>
      <w:r>
        <w:rPr>
          <w:rFonts w:cs="Times New Roman" w:ascii="Times New Roman" w:hAnsi="Times New Roman"/>
          <w:iCs/>
          <w:sz w:val="27"/>
          <w:szCs w:val="27"/>
        </w:rPr>
        <w:t xml:space="preserve">посвященных 100-летию Всесоюзного Ленинского Коммунистического Союза Молодежи </w:t>
      </w:r>
      <w:r>
        <w:rPr>
          <w:rFonts w:cs="Times New Roman" w:ascii="Times New Roman" w:hAnsi="Times New Roman"/>
          <w:sz w:val="27"/>
          <w:szCs w:val="27"/>
        </w:rPr>
        <w:t>(далее –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 о выполнении  Плана  мероприятий  направить  в  Отдел  культуры  и межнациональных отношений администрации города Армянска до 20 ноября 2018 года в бумажном и электронном виде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1. Обеспечить организацию и координацию работы учреждений культуры по подготовке и проведению мероприятий, согласно утвержденному пл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2. Направить информацию о выполнении Плана мероприятий в Аппарат Совета министров Республики Крым до 01 дека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СМФи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Благоустрой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КФ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Л.Д. Фазило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imo@armyansk.r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5:00Z</dcterms:created>
  <dc:creator>Oper2</dc:creator>
  <dc:description/>
  <dc:language>en-US</dc:language>
  <cp:lastModifiedBy>Петроченко</cp:lastModifiedBy>
  <cp:lastPrinted>2018-06-18T10:27:00Z</cp:lastPrinted>
  <dcterms:modified xsi:type="dcterms:W3CDTF">2018-06-25T05:55:00Z</dcterms:modified>
  <cp:revision>2</cp:revision>
  <dc:subject/>
  <dc:title/>
</cp:coreProperties>
</file>